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-111760</wp:posOffset>
            </wp:positionV>
            <wp:extent cx="229552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7" r="-1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ДОГОВОР №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Х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 оказании образовательных услуг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.Гусь-Хрустальный                                                                                                           _______202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35" w:before="0" w:after="0"/>
        <w:ind w:right="-143" w:firstLine="56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lang w:eastAsia="ru-RU"/>
        </w:rPr>
        <w:t>Муниципального бюджетного дошкольного образовательного учреждения «Детский сад № 38 общеразвивающего вида с приоритетным осуществлением деятельности по художественно-эстетическому направлению развития воспитанников» (МБДОУ «Детский сад № 38»)</w:t>
      </w:r>
      <w:r>
        <w:rPr>
          <w:rFonts w:cs="Times New Roman" w:ascii="Times New Roman" w:hAnsi="Times New Roman"/>
          <w:color w:val="000000"/>
        </w:rPr>
        <w:t xml:space="preserve"> в лице заведующего Николаевой Татьяны Ивановны, действующего на основании Устава и приложения №1 к лицензии на право ведения дополнительной образовательной деятельности № Л035-01297-33/00282132 от 24.04.2014 года, выданной Департаментом образования Владимирской области, именуемое в дальнейшем "Исполнитель", </w:t>
      </w:r>
    </w:p>
    <w:p>
      <w:pPr>
        <w:pStyle w:val="Normal"/>
        <w:spacing w:lineRule="auto" w:line="235" w:before="0" w:after="0"/>
        <w:ind w:right="-14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и </w:t>
      </w:r>
      <w:r>
        <w:rPr>
          <w:rFonts w:cs="Times New Roman" w:ascii="Times New Roman" w:hAnsi="Times New Roman"/>
          <w:color w:val="000000"/>
          <w:u w:val="single"/>
        </w:rPr>
        <w:t>_____________________________________________________________________________________</w:t>
      </w:r>
    </w:p>
    <w:p>
      <w:pPr>
        <w:pStyle w:val="Normal"/>
        <w:spacing w:lineRule="auto" w:line="235" w:before="0" w:after="0"/>
        <w:ind w:right="-143" w:hanging="0"/>
        <w:jc w:val="center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  <w:vertAlign w:val="superscript"/>
        </w:rPr>
        <w:t>(ФИО законного представителя несовершеннолетне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Паспорт серии </w:t>
      </w:r>
      <w:r>
        <w:rPr>
          <w:rFonts w:cs="Times New Roman" w:ascii="Times New Roman" w:hAnsi="Times New Roman"/>
          <w:color w:val="000000"/>
          <w:u w:val="single"/>
        </w:rPr>
        <w:t>__________</w:t>
      </w:r>
      <w:r>
        <w:rPr>
          <w:rFonts w:cs="Times New Roman" w:ascii="Times New Roman" w:hAnsi="Times New Roman"/>
          <w:color w:val="000000"/>
        </w:rPr>
        <w:t xml:space="preserve"> номер </w:t>
      </w:r>
      <w:r>
        <w:rPr>
          <w:rFonts w:cs="Times New Roman" w:ascii="Times New Roman" w:hAnsi="Times New Roman"/>
          <w:color w:val="000000"/>
          <w:u w:val="single"/>
        </w:rPr>
        <w:t xml:space="preserve">___________ </w:t>
      </w:r>
      <w:r>
        <w:rPr>
          <w:rFonts w:cs="Times New Roman" w:ascii="Times New Roman" w:hAnsi="Times New Roman"/>
          <w:color w:val="000000"/>
        </w:rPr>
        <w:t xml:space="preserve">выдан </w:t>
      </w:r>
      <w:r>
        <w:rPr>
          <w:rFonts w:cs="Times New Roman" w:ascii="Times New Roman" w:hAnsi="Times New Roman"/>
          <w:color w:val="000000"/>
          <w:u w:val="single"/>
        </w:rPr>
        <w:t>______________________________________, ____________ г.,</w:t>
      </w:r>
      <w:r>
        <w:rPr>
          <w:rFonts w:cs="Times New Roman" w:ascii="Times New Roman" w:hAnsi="Times New Roman"/>
          <w:color w:val="000000"/>
        </w:rPr>
        <w:t xml:space="preserve"> проживающий(ая) по адресу: </w:t>
      </w:r>
      <w:r>
        <w:rPr>
          <w:rFonts w:cs="Times New Roman" w:ascii="Times New Roman" w:hAnsi="Times New Roman"/>
          <w:color w:val="000000"/>
          <w:u w:val="single"/>
        </w:rPr>
        <w:t>__________________________________________________,</w:t>
      </w:r>
      <w:r>
        <w:rPr>
          <w:rFonts w:cs="Times New Roman" w:ascii="Times New Roman" w:hAnsi="Times New Roman"/>
          <w:color w:val="000000"/>
        </w:rPr>
        <w:t xml:space="preserve"> тел. </w:t>
      </w:r>
      <w:r>
        <w:rPr>
          <w:rFonts w:cs="Times New Roman" w:ascii="Times New Roman" w:hAnsi="Times New Roman"/>
          <w:color w:val="000000"/>
          <w:u w:val="single"/>
        </w:rPr>
        <w:t xml:space="preserve">________________________, </w:t>
      </w:r>
      <w:r>
        <w:rPr>
          <w:rFonts w:cs="Times New Roman" w:ascii="Times New Roman" w:hAnsi="Times New Roman"/>
          <w:color w:val="000000"/>
        </w:rPr>
        <w:t xml:space="preserve">именуемый(ая) в дальнейшем "Заказчик", действующий в интересах несовершеннолетнего </w:t>
      </w:r>
      <w:r>
        <w:rPr>
          <w:rFonts w:cs="Times New Roman" w:ascii="Times New Roman" w:hAnsi="Times New Roman"/>
          <w:color w:val="000000"/>
          <w:u w:val="single"/>
        </w:rPr>
        <w:t>___________________________________________________________________, _________________ г. рождения, проживающего по адресу: ______________________________________</w:t>
      </w:r>
      <w:r>
        <w:rPr>
          <w:rFonts w:cs="Times New Roman" w:ascii="Times New Roman" w:hAnsi="Times New Roman"/>
          <w:color w:val="000000"/>
        </w:rPr>
        <w:t>, тел. ______________________________,  именуемого в дальнейшем "Обучающийся", совместно именуемые Стороны, заключили настоящий Договор о нижеследующем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. Предмет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1. Исполнитель обязуется предоставить образовательную услугу, а Заказчик обязуется оплатить образовательную услугу по дополнительным образовательным программам: </w:t>
      </w:r>
      <w:r>
        <w:rPr>
          <w:rFonts w:cs="Times New Roman" w:ascii="Times New Roman" w:hAnsi="Times New Roman"/>
          <w:color w:val="000000"/>
          <w:u w:val="single"/>
        </w:rPr>
        <w:t>ХХХХХХХХХХХХХХ</w:t>
      </w:r>
      <w:r>
        <w:rPr>
          <w:rFonts w:cs="Times New Roman" w:ascii="Times New Roman" w:hAnsi="Times New Roman"/>
          <w:b/>
          <w:bCs/>
          <w:color w:val="000000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ализуемым  за рамками Федерального государственного образовательного стандарта, в соответствии с учебным план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Направленность программы: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3. Срок освоения образовательной программы в соответствии с учебным планом на момент подписания Договора: с _________ по ________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4. Форма обучения: очн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5. Образовательные услуги оказываются Исполнителем по адресу: 601506, Владимирская обл., г. Гусь-Хрустальный, ул. Торфяная, д.1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6. Платные образовательные услуги предоставляются Обучающимся вне рамок основной образовательной деятельности ДОУ (сверх основной образовательной программы ДО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7. Вид документа, выдаваемого обучающемуся после успешного освоения образовательной программы: </w:t>
      </w:r>
      <w:r>
        <w:rPr>
          <w:rFonts w:cs="Times New Roman" w:ascii="Times New Roman" w:hAnsi="Times New Roman"/>
          <w:b/>
          <w:color w:val="000000"/>
          <w:u w:val="single"/>
        </w:rPr>
        <w:t>не предусмотрен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. Права стор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1. Исполнитель вправе самостоятельно осуществлять образовательный процесс</w:t>
      </w:r>
      <w:r>
        <w:rPr>
          <w:rFonts w:cs="Times New Roman" w:ascii="Times New Roman" w:hAnsi="Times New Roman"/>
          <w:b/>
          <w:bCs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</w:rPr>
        <w:t>а также осуществлять подбор и расстановку кадр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2. Заказчик (обучающийся)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3. Заказчик (обучающийся) вправе</w:t>
      </w:r>
      <w:r>
        <w:rPr>
          <w:rFonts w:cs="Times New Roman" w:ascii="Times New Roman" w:hAnsi="Times New Roman"/>
          <w:b/>
          <w:bCs/>
          <w:color w:val="000000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II. Обязанности сторо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Исполнитель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1.1. Зачислить Обучающегося согласно заявлению Заказч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“О защите прав потребителей” и Федеральным законом “Об образовании в Российской Федерации”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3. Обеспечить охрану физического и психического здоровья Обучающегося, его интеллектуальное, физическое и личностное развитие, развитие его творче6ских способностей и интересов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4. Обеспечить Обучающемуся уважение человеческого достоинства, защиту от всех форм физического и психического насил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1.5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емся дополнительной образовательной программы на разных этапах ее реализ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1.6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программой, учебным планом, в том числе индивидуальным, и расписанием занятий Исполнител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7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1.8. Сохранить место за Обучающимся в случае пропуска занятий по уважительным причина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9 Принимать плату от заказчика за образовательные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2. Заказчик (обучающийся) обяза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2.1. 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 персоналу Исполнителя и другим воспитанникам, не посягать на их честь и достоинств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2.2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2.3.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образовательной орган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4. Незамедлительно сообщать Исполнителю об изменении контактного телефона и места житель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3.2.5. Обеспечить посещение Обучающимся занятий в соответствии с расписанием</w:t>
      </w:r>
      <w:r>
        <w:rPr>
          <w:rFonts w:cs="Times New Roman" w:ascii="Times New Roman" w:hAnsi="Times New Roman"/>
          <w:b/>
          <w:bCs/>
          <w:color w:val="000000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6. Извещать Исполнителя о причинах отсутствия Обучающегося на занят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2.7.Бережно относиться к имуществу Исполните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V. Стоимость услуг, сроки и порядок их опл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1. Стоимость платной образовательной услуги (одного занятия), исходя из Постановления главы администрации МО г. Гусь-Хрустальный  Владимирской области от 15.10.2024 г.  № 747, (Приложение 1) составляет 224 рубл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2. Заказчик ежемесячно оплачивает дополнительные образовательные услуги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за фактически оказанную услугу в предыдущем месяц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4.3. Оплата производится после получения Заказчиком квитанции на руки в течение 3-х дней через любое отделение ба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4. Ответственным за перевод денежных средств на счет Исполнителя назначен заведующий ДОУ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. Основания изменения и расторжен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2. Настоящий Договор может быть расторгнут по соглашению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3. Настоящий Договор может быть расторгнут по инициативе Исполнителя в одностороннем порядке в случае неисполнения Заказчиком настоящего договора (п.3.2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просрочки оплаты стоимости платных образовательных услуг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- в иных случаях, предусмотренных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.4. Настоящий Договор расторгается досрочно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по инициативе Заказчика</w:t>
      </w:r>
      <w:r>
        <w:rPr>
          <w:rFonts w:cs="Times New Roman" w:ascii="Times New Roman" w:hAnsi="Times New Roman"/>
          <w:b/>
          <w:bCs/>
          <w:color w:val="000000"/>
        </w:rPr>
        <w:t>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. Ответственность сторон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Ф и Договоро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 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казчик вправе по своему выбору потребовать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1. Безвозмездного оказания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2.2. Соразмерного уменьшения стоимости оказанной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3. 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3. Потребовать уменьшения стоимости образовательной услуг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.4.4. Расторгнуть Договор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. Срок действия Договор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 xml:space="preserve">7.1. Настоящий Договор вступает в силу со дня его заключения Сторонами. Договор действителен до </w:t>
      </w:r>
      <w:r>
        <w:rPr>
          <w:rFonts w:cs="Times New Roman" w:ascii="Times New Roman" w:hAnsi="Times New Roman"/>
          <w:bCs/>
          <w:color w:val="000000"/>
        </w:rPr>
        <w:t>31.05.2025 года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VIII. Заключительные положе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8.1. Сведения, указанные в настоящем Договоре, соответствуют информации, размещенной на официальном сайте Исполнителя в сети “Интернет” на дату заключения настоящего Догово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8.4. Изменения Договора оформляются дополнительными соглашениями к Договору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</w:rPr>
        <w:t xml:space="preserve">8.5 Я  даю согласие на исключение моего ребенка </w:t>
      </w:r>
      <w:r>
        <w:rPr>
          <w:rFonts w:cs="Times New Roman" w:ascii="Times New Roman" w:hAnsi="Times New Roman"/>
          <w:bCs/>
          <w:color w:val="000000"/>
          <w:u w:val="single"/>
        </w:rPr>
        <w:t>Шарипову Викторию Рустамовну</w:t>
      </w:r>
      <w:r>
        <w:rPr>
          <w:rFonts w:cs="Times New Roman" w:ascii="Times New Roman" w:hAnsi="Times New Roman"/>
          <w:color w:val="000000"/>
        </w:rPr>
        <w:t>, из</w:t>
      </w:r>
      <w:r>
        <w:rPr>
          <w:rFonts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Фамилия, имя ребенка</w:t>
      </w: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>ОП ДОУ на время предоставления дополнительных платных услуг согласно графику проведения занятий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IX. Адреса и реквизиты сторон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9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нител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казч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Муниципального бюджетного дошкольного образовательного учреждения «Детский сад № 38 обще-развивающего вида с приоритетным осуществлением деятельности по художественно-эстетическому направлению развития воспитанников» (МБДОУ № 38)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601506, г. Гусь–Хрустальный,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ул. Торфяная, д.11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НН/КПП: 3304007370/330401001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/с: 03234643177200002800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/с: 20286У18840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БИК: 011708377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деление Владимир Банк России   УФК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 Владимирской области г. Владимир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ий ______________ Т.И. Николаев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ХХХХХХХХХХХХХХХХХХХ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601551, Владимирская обл., г Гусь-Хрустальный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ХХХХХХХХХХХХХХХХХХХХХХ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адрес места жительства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 xml:space="preserve">Паспорт: серия ХХХ № ХХХХХХХ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дан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ХХХХХХХХХХХХХХХХХ, ХХХХХХХХ г.</w:t>
            </w:r>
            <w:r>
              <w:rPr>
                <w:rFonts w:cs="Times New Roman" w:ascii="Times New Roman" w:hAnsi="Times New Roman"/>
                <w:color w:val="000000"/>
              </w:rPr>
              <w:t>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аспортные дан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Тел.</w:t>
            </w:r>
            <w:r>
              <w:rPr>
                <w:rFonts w:cs="Times New Roman" w:ascii="Times New Roman" w:hAnsi="Times New Roman"/>
                <w:color w:val="000000"/>
              </w:rPr>
              <w:t>___Х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ХХХХХХХХХХХХХ</w:t>
            </w:r>
            <w:r>
              <w:rPr>
                <w:rFonts w:cs="Times New Roman" w:ascii="Times New Roman" w:hAnsi="Times New Roman"/>
                <w:color w:val="000000"/>
              </w:rPr>
              <w:t>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контактные данные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_________________               </w:t>
            </w:r>
            <w:r>
              <w:rPr>
                <w:rFonts w:cs="Times New Roman" w:ascii="Times New Roman" w:hAnsi="Times New Roman"/>
                <w:color w:val="000000"/>
                <w:u w:val="single"/>
              </w:rPr>
              <w:t>ХХХХХХХХХХХХХХ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подпись)                                               (расшифровка подписи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  <w:vertAlign w:val="superscript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метка о получении 2-го экземпляра Заказчико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Дата: ____________ Подпись: 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№ 1 к договору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37"/>
        <w:gridCol w:w="2027"/>
        <w:gridCol w:w="2028"/>
        <w:gridCol w:w="202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</w:rPr>
              <w:t>п\п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образовательной услуг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услуг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тельной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ограммы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дного занятия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</w:rPr>
              <w:t>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ХХХХХХХХХХ 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Групповая (до 15 человек)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ХХХХХХХХХ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24,00 руб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5T12:38:00Z</dcterms:created>
  <dc:creator>Admin</dc:creator>
  <dc:description/>
  <dc:language>en-US</dc:language>
  <cp:lastModifiedBy>User</cp:lastModifiedBy>
  <cp:lastPrinted>2024-11-25T17:00:00Z</cp:lastPrinted>
  <dcterms:modified xsi:type="dcterms:W3CDTF">2024-11-25T14:00:00Z</dcterms:modified>
  <cp:revision>6</cp:revision>
  <dc:subject/>
  <dc:title/>
</cp:coreProperties>
</file>