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169545</wp:posOffset>
            </wp:positionV>
            <wp:extent cx="221932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ГОВОР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Х/ДО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разовании по дополнительным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Гусь-Хрустальный                                                                                                           _______202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right="-143" w:firstLine="5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бюджетного дошкольного образовательного учреждения «Детский сад № 38 общеразвивающего вида с приоритетным осуществлением деятельности по художественно-эстетическому направлению развития воспитанников» (МБДОУ № 38)</w:t>
      </w:r>
      <w:r>
        <w:rPr>
          <w:rFonts w:cs="Times New Roman" w:ascii="Times New Roman" w:hAnsi="Times New Roman"/>
          <w:color w:val="000000"/>
        </w:rPr>
        <w:t xml:space="preserve"> в лице заведующего Николаевой Татьяны Ивановны, действующего на основании Устава и приложения №1 к лицензии на право ведения дополнительной образовательной деятельности № Л035-01297-33/00282132 от 24.04.2014 года, выданной Департаментом образования Владимирской области, именуемое в дальнейшем "Исполнитель", </w:t>
      </w:r>
    </w:p>
    <w:p>
      <w:pPr>
        <w:pStyle w:val="Normal"/>
        <w:spacing w:lineRule="auto" w:line="235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u w:val="single"/>
        </w:rPr>
        <w:t>ХХХХХХХ ХХХХХ ХХХХХХХ</w:t>
      </w:r>
    </w:p>
    <w:p>
      <w:pPr>
        <w:pStyle w:val="Normal"/>
        <w:spacing w:lineRule="auto" w:line="235" w:before="0" w:after="0"/>
        <w:ind w:right="-14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ФИО законного представителя несовершеннолетне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аспорт серии </w:t>
      </w:r>
      <w:r>
        <w:rPr>
          <w:rFonts w:cs="Times New Roman" w:ascii="Times New Roman" w:hAnsi="Times New Roman"/>
          <w:color w:val="000000"/>
          <w:u w:val="single"/>
        </w:rPr>
        <w:t>ХХХХХ</w:t>
      </w:r>
      <w:r>
        <w:rPr>
          <w:rFonts w:cs="Times New Roman" w:ascii="Times New Roman" w:hAnsi="Times New Roman"/>
          <w:color w:val="000000"/>
        </w:rPr>
        <w:t xml:space="preserve"> номер </w:t>
      </w:r>
      <w:r>
        <w:rPr>
          <w:rFonts w:cs="Times New Roman" w:ascii="Times New Roman" w:hAnsi="Times New Roman"/>
          <w:color w:val="000000"/>
          <w:u w:val="single"/>
        </w:rPr>
        <w:t xml:space="preserve">ХХХХХХХ </w:t>
      </w:r>
      <w:r>
        <w:rPr>
          <w:rFonts w:cs="Times New Roman" w:ascii="Times New Roman" w:hAnsi="Times New Roman"/>
          <w:color w:val="000000"/>
        </w:rPr>
        <w:t xml:space="preserve">выдан </w:t>
      </w:r>
      <w:r>
        <w:rPr>
          <w:rFonts w:cs="Times New Roman" w:ascii="Times New Roman" w:hAnsi="Times New Roman"/>
          <w:color w:val="000000"/>
          <w:u w:val="single"/>
        </w:rPr>
        <w:t>ХХХХХХХХ, ХХХХХХХ г.,</w:t>
      </w:r>
      <w:r>
        <w:rPr>
          <w:rFonts w:cs="Times New Roman" w:ascii="Times New Roman" w:hAnsi="Times New Roman"/>
          <w:color w:val="000000"/>
        </w:rPr>
        <w:t xml:space="preserve"> проживающий(ая) по адресу: </w:t>
      </w:r>
      <w:r>
        <w:rPr>
          <w:rFonts w:cs="Times New Roman" w:ascii="Times New Roman" w:hAnsi="Times New Roman"/>
          <w:color w:val="000000"/>
          <w:u w:val="single"/>
        </w:rPr>
        <w:t>ХХХХХХХХХ,</w:t>
      </w:r>
      <w:r>
        <w:rPr>
          <w:rFonts w:cs="Times New Roman" w:ascii="Times New Roman" w:hAnsi="Times New Roman"/>
          <w:color w:val="000000"/>
        </w:rPr>
        <w:t xml:space="preserve"> именуемый(ая) в дальнейшем "Заказчик", действующий в интересах несовершеннолетнего </w:t>
      </w:r>
      <w:r>
        <w:rPr>
          <w:rFonts w:cs="Times New Roman" w:ascii="Times New Roman" w:hAnsi="Times New Roman"/>
          <w:color w:val="000000"/>
          <w:u w:val="single"/>
        </w:rPr>
        <w:t>ХХХХХХХХХХ, ХХХХХХХ г. рождения</w:t>
      </w:r>
      <w:r>
        <w:rPr>
          <w:rFonts w:cs="Times New Roman" w:ascii="Times New Roman" w:hAnsi="Times New Roman"/>
          <w:color w:val="000000"/>
        </w:rPr>
        <w:t>, именуемого в дальнейшем "Обучающийся", совместно именуемые Стороны, заключили настоящий Договор о нижеследую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Исполнитель обязуется предоставить образовательную услугу, а Заказчик обязуется оплатить образовательную услугу по дополнительным образовательным программам: </w:t>
      </w:r>
      <w:r>
        <w:rPr>
          <w:rFonts w:cs="Times New Roman" w:ascii="Times New Roman" w:hAnsi="Times New Roman"/>
          <w:color w:val="000000"/>
          <w:u w:val="single"/>
        </w:rPr>
        <w:t>ХХХХХХХХХХХХХХ</w:t>
      </w:r>
      <w:r>
        <w:rPr>
          <w:rFonts w:cs="Times New Roman" w:ascii="Times New Roman" w:hAnsi="Times New Roman"/>
          <w:b/>
          <w:bCs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еализуемым  за рамками Федерального государственного образовательного стандарта,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3. Срок освоения образовательной программы в соответствии с учебным планом на момент подписания Договора: с 01.09.2023 по 31.05.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Образовательные услуги оказываются Исполнителем по адресу: 601506, Владимирская обл., г. Гусь-Хрустальный, ул. Торфяная, д.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5. Платные образовательные услуги предоставляются Обучающимся вне рамок основной образовательной деятельности ДОУ (сверх основной образовательной программы Д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Права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 Исполнитель вправе самостоятельно осуществлять образовательный процесс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осуществлять подбор и расстановку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. Заказчик вправе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1. Зачислить Обучающегося согласно заявлению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ся дополнительной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7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 Принимать плату от заказчика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5. Обеспечить посещение Обучающимся занятий в соответствии с расписанием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6. Извещать Исполнителя о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7.Бережно относиться к имуществу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Стоимость платной образовательной услуги (одного занятия), исходя из Постановления главы администрации МО г. Гусь-Хрустальный  Владимирской области от 04.10.2023 г.  № 810, (Приложение 1) составляет 224 руб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2. Заказчик ежемесячно оплачивает дополнительные образовательные услуг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за фактически оказанную услугу в предыдущем меся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3. Оплата производится после получения Заказчиком квитанции на руки в течение 3-х дней через любое отделение б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тветственным за перевод денежных средств на счет Исполнителя назначен заведующий Д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о инициативе Заказчика</w:t>
      </w:r>
      <w:r>
        <w:rPr>
          <w:rFonts w:cs="Times New Roman" w:ascii="Times New Roman" w:hAnsi="Times New Roman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1. Настоящий Договор вступает в силу со дня его заключения Сторонами. Договор действителен до </w:t>
      </w:r>
      <w:r>
        <w:rPr>
          <w:rFonts w:cs="Times New Roman" w:ascii="Times New Roman" w:hAnsi="Times New Roman"/>
          <w:bCs/>
          <w:color w:val="000000"/>
        </w:rPr>
        <w:t>31.05.2023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5 Я  даю согласие на исключение моего ребенка </w:t>
      </w:r>
      <w:r>
        <w:rPr>
          <w:rFonts w:cs="Times New Roman" w:ascii="Times New Roman" w:hAnsi="Times New Roman"/>
          <w:bCs/>
          <w:color w:val="000000"/>
          <w:u w:val="single"/>
        </w:rPr>
        <w:t>ХХХХХХХХХХХХХХХХХХХХХХХХХХХ</w:t>
      </w:r>
      <w:r>
        <w:rPr>
          <w:rFonts w:cs="Times New Roman" w:ascii="Times New Roman" w:hAnsi="Times New Roman"/>
          <w:color w:val="000000"/>
        </w:rPr>
        <w:t>, из</w:t>
      </w: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Фамилия, имя ребенка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П ДОУ на время предоставления дополнительных платных услуг согласно графику проведения зан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X. Адреса и реквизиты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бюджетного дошкольного образовательного учреждения «Детский сад № 38 обще-развивающего вида с приоритетным осуществлением деятельности по художественно-эстетическому направлению развития воспитанников» (МБДОУ № 38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1506, г. Гусь–Хрустальны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Торфяная, д.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/КПП: 3304007370/33040100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: 0323464317720000280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: 20286У188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К: 011708377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Владимир Банк России   УФ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ладимирской области г. 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______________ Т.И. Никол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ХХХХХ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01551, Владимирская обл., г Гусь-Хрусталь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ХХХХХХХХ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аспорт: серия ХХХ № ХХХХХХХ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ХХХХ, ХХХХХХХХ г.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аспортные да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Тел.</w:t>
            </w:r>
            <w:r>
              <w:rPr>
                <w:rFonts w:cs="Times New Roman" w:ascii="Times New Roman" w:hAnsi="Times New Roman"/>
                <w:color w:val="000000"/>
              </w:rPr>
              <w:t>___Х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</w:t>
            </w: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контактные да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      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Х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)                                     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: ____________ Подпись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 1 к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ой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го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ХХХХХХХХ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овая (до 15 человек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ХХХХХХХ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01:00Z</dcterms:created>
  <dc:creator>Admin</dc:creator>
  <dc:description/>
  <cp:keywords/>
  <dc:language>en-US</dc:language>
  <cp:lastModifiedBy>Семен Николаев</cp:lastModifiedBy>
  <cp:lastPrinted>2024-01-28T13:02:00Z</cp:lastPrinted>
  <dcterms:modified xsi:type="dcterms:W3CDTF">2024-01-28T10:04:00Z</dcterms:modified>
  <cp:revision>4</cp:revision>
  <dc:subject/>
  <dc:title/>
</cp:coreProperties>
</file>